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OCIAZIONE SAGRE.OR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zione di interesse all'adesione alla Associazione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9"/>
        <w:gridCol w:w="3193"/>
        <w:gridCol w:w="1051"/>
        <w:gridCol w:w="903"/>
        <w:gridCol w:w="1932"/>
      </w:tblGrid>
      <w:tr>
        <w:trPr/>
        <w:tc>
          <w:tcPr>
            <w:tcW w:w="5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sottoscritto</w:t>
            </w:r>
          </w:p>
        </w:tc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o a</w:t>
            </w:r>
          </w:p>
        </w:tc>
      </w:tr>
      <w:tr>
        <w:trPr/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</w:t>
            </w:r>
          </w:p>
        </w:tc>
        <w:tc>
          <w:tcPr>
            <w:tcW w:w="5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dente 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.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dice fiscale 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qualità di legale rappresentante di/della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Denominazione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Natura giuridica</w:t>
            </w:r>
          </w:p>
        </w:tc>
      </w:tr>
      <w:tr>
        <w:trPr/>
        <w:tc>
          <w:tcPr>
            <w:tcW w:w="77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 sede 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.</w:t>
            </w:r>
          </w:p>
        </w:tc>
      </w:tr>
      <w:tr>
        <w:trPr/>
        <w:tc>
          <w:tcPr>
            <w:tcW w:w="68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rtita Iva 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o ente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o legale rappresentante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ente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legale rappresentante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C ente 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DI (eventuale)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rganizzatore delle seguenti manifestazioni:</w:t>
            </w:r>
          </w:p>
        </w:tc>
      </w:tr>
      <w:tr>
        <w:trPr/>
        <w:tc>
          <w:tcPr>
            <w:tcW w:w="68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'anno</w:t>
            </w:r>
          </w:p>
        </w:tc>
      </w:tr>
      <w:tr>
        <w:trPr/>
        <w:tc>
          <w:tcPr>
            <w:tcW w:w="68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'anno</w:t>
            </w:r>
          </w:p>
        </w:tc>
      </w:tr>
      <w:tr>
        <w:trPr/>
        <w:tc>
          <w:tcPr>
            <w:tcW w:w="68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'anno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Si dichiara interessato a far parte della associazione SAGRE.org e si impegna a valutare l’eventuale partecipazione alla fiera delle Sagre.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Aderisco all’Associazione SAGRE.org come SAGRA fondatrice e la quota annuale per il primo anno sarà gratuita. Deciderò entro il primo anno se mantenere attiva la mia iscrizione o recedere, senza costi e senza vincoli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e luogo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4:00Z</dcterms:created>
  <dc:creator>stefano rimondi</dc:creator>
  <dc:description/>
  <cp:keywords/>
  <dc:language>en-US</dc:language>
  <cp:lastModifiedBy>stefano rimondi</cp:lastModifiedBy>
  <dcterms:modified xsi:type="dcterms:W3CDTF">2023-10-05T09:15:00Z</dcterms:modified>
  <cp:revision>3</cp:revision>
  <dc:subject/>
  <dc:title/>
</cp:coreProperties>
</file>